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segnaposto"/>
        <w:numPr>
          <w:ilvl w:val="0"/>
          <w:numId w:val="0"/>
        </w:numPr>
        <w:ind w:left="5040" w:right="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ETT.LE ASSOCIAZIONEQUALAZAMPA</w:t>
      </w:r>
    </w:p>
    <w:p>
      <w:pPr>
        <w:pStyle w:val="Testosegnaposto"/>
        <w:numPr>
          <w:ilvl w:val="0"/>
          <w:numId w:val="0"/>
        </w:numPr>
        <w:ind w:left="5040" w:right="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A GARIBALDI 52</w:t>
      </w:r>
    </w:p>
    <w:p>
      <w:pPr>
        <w:pStyle w:val="Testosegnaposto"/>
        <w:numPr>
          <w:ilvl w:val="0"/>
          <w:numId w:val="0"/>
        </w:numPr>
        <w:ind w:left="4320" w:right="0" w:firstLine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43019 SORAGNA PARMA</w:t>
      </w:r>
    </w:p>
    <w:p>
      <w:pPr>
        <w:pStyle w:val="Testosegnaposto"/>
        <w:numPr>
          <w:ilvl w:val="0"/>
          <w:numId w:val="0"/>
        </w:numPr>
        <w:ind w:left="5040" w:right="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.F.91027620342</w:t>
      </w:r>
    </w:p>
    <w:p>
      <w:pPr>
        <w:pStyle w:val="Testosegnaposto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  ___________________________________________   nata/o a __________ _____________________________           il  ________________________ residente a   _________                             ______________________________ cap _________________ piazza / ________________________    _____________________________ n° ___________ codice fiscale    __________________________                                            carta  d'identità n ___________________________________ rilasciata a  ____________________                                   il _________________________________ tel casa _____________________ cell _________________</w:t>
      </w:r>
    </w:p>
    <w:p>
      <w:pPr>
        <w:pStyle w:val="Testosegnaposto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e-mail ___________________________________________</w:t>
      </w:r>
    </w:p>
    <w:p>
      <w:pPr>
        <w:pStyle w:val="Testosegnaposto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ter essere ammesso in qualità di socio attivo all'ASSOCIAZIONE QUA LA ZAMPA di Soragna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   ___________________________________________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DICHIARA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lo statuto e dei regolamenti dell'associazione, di accettarli e rispettarli in ogni loro punti,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'impegnarsi al pagamento della quota associativa annuale di euro 5, 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cconsentire al trattamento dei dati personali da parte dell'Associazione, ai sensi dell'art 13 d.Lgs n 196/2003, e in relazione all'informativa fornita. In particolare si presta il consenso al trattamento dei dati personali per la realizzazione delle finalità istituzionali dell'Associazione, nella misura necessaria all'adempimento di obblighi previsti della legge e delle norme statutarie</w:t>
      </w:r>
    </w:p>
    <w:p>
      <w:pPr>
        <w:pStyle w:val="Testosegnaposto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ta      _________________________            firma ___________________________________</w:t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segnapost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utorizza la fotografia o la ripresa del sottoscritto/a, si acconsente al trattamento alla pubblicazione per i soli fini istituzionali di fotografie, video o immagini atte a rivelare l'identità del sottoscritto/a sul sito web, sui volantini dell'associazione</w:t>
      </w:r>
    </w:p>
    <w:p>
      <w:pPr>
        <w:pStyle w:val="Testosegnaposto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107950</wp:posOffset>
                </wp:positionV>
                <wp:extent cx="40322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3.6pt;mso-wrap-distance-left:9.05pt;mso-wrap-distance-right:9.05pt;mso-wrap-distance-top:3.6pt;mso-wrap-distance-bottom:3.6pt;margin-top:8.5pt;mso-position-vertical-relative:text;margin-left:1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69850</wp:posOffset>
                </wp:positionV>
                <wp:extent cx="43180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3.6pt;mso-wrap-distance-left:9.05pt;mso-wrap-distance-right:9.05pt;mso-wrap-distance-top:3.6pt;mso-wrap-distance-bottom:3.6pt;margin-top:5.5pt;mso-position-vertical-relative:text;margin-left:2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fondomedio2"/>
        <w:numPr>
          <w:ilvl w:val="0"/>
          <w:numId w:val="0"/>
        </w:numPr>
        <w:ind w:left="4320" w:right="0" w:hanging="0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Sfondomedio2"/>
        <w:numPr>
          <w:ilvl w:val="0"/>
          <w:numId w:val="0"/>
        </w:numPr>
        <w:ind w:left="432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fondomedio2"/>
        <w:numPr>
          <w:ilvl w:val="0"/>
          <w:numId w:val="0"/>
        </w:numPr>
        <w:ind w:left="4320" w:right="0" w:hanging="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08" w:leader="none"/>
        <w:tab w:val="center" w:pos="5309" w:leader="none"/>
        <w:tab w:val="left" w:pos="7586" w:leader="none"/>
        <w:tab w:val="right" w:pos="10619" w:leader="none"/>
      </w:tabs>
      <w:spacing w:before="240" w:after="120"/>
      <w:rPr/>
    </w:pPr>
    <w:r>
      <w:rPr/>
      <w:tab/>
    </w:r>
    <w:r>
      <w:rPr>
        <w:lang w:val="en-US" w:eastAsia="en-US"/>
      </w:rPr>
      <w:drawing>
        <wp:inline distT="0" distB="0" distL="0" distR="0">
          <wp:extent cx="2426335" cy="864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stosegnaposto">
    <w:name w:val="Testo segnaposto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Sfondochiaro">
    <w:name w:val="Sfondo chiaro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Elencochiaro">
    <w:name w:val="Elenco chiaro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Grigliachiara">
    <w:name w:val="Griglia chiara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Sfondomedio1">
    <w:name w:val="Sfondo medio 1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Sfondomedio2">
    <w:name w:val="Sfondo medio 2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Elencomedio1">
    <w:name w:val="Elenco medio 1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Elencomedio2">
    <w:name w:val="Elenco medio 2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9:00Z</dcterms:created>
  <dc:creator>Milli</dc:creator>
  <dc:description/>
  <dc:language>en-US</dc:language>
  <cp:lastModifiedBy>antonio togni</cp:lastModifiedBy>
  <cp:lastPrinted>2017-03-19T17:23:00Z</cp:lastPrinted>
  <dcterms:modified xsi:type="dcterms:W3CDTF">2020-02-2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0</vt:lpwstr>
  </property>
</Properties>
</file>